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  <w:sz w:val="60"/>
          <w:szCs w:val="60"/>
        </w:rPr>
      </w:pPr>
      <w:r>
        <w:rPr>
          <w:b/>
          <w:color w:val="403152"/>
          <w:sz w:val="60"/>
          <w:szCs w:val="60"/>
        </w:rPr>
        <w:t>ПРАВИЛА ПОВЕДЕНИЯ В ШКОЛЬНОЙ СТОЛОВ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3980" cy="2891790"/>
            <wp:effectExtent l="0" t="0" r="0" b="0"/>
            <wp:wrapSquare wrapText="right"/>
            <wp:docPr id="1" name="1439925582_be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9925582_be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</w:rPr>
        <w:t>Звонок! Все дружною гурьбой</w:t>
      </w:r>
    </w:p>
    <w:p>
      <w:pPr>
        <w:pStyle w:val="Normal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36"/>
          <w:szCs w:val="36"/>
        </w:rPr>
        <w:t>В столовую летят стрелой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А здесь есть правила свои,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Запомни их и повтори!</w:t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  <w:tab/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  Учащиеся находятся в обеденном зале столовой только на переменах в отведенное графиком питания время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Строго соблюдайте праила гигиены. Не входите в столовую в верхней одежде и обуви. Нельзя класть на стол портфель, сумку и другие посторонние предметы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Перед едой и после необходимо мыть руки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284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4. Пища, в том числе и принесенная с собой из дома, принимается за столом.</w:t>
      </w:r>
    </w:p>
    <w:p>
      <w:pPr>
        <w:pStyle w:val="Style17"/>
        <w:ind w:left="284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 Есть стоя, и выносить пищу  из столовой нельзя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 Следует соблюдать хорошие манеры, нельзя мешать соседям по столу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 Пожелайте приятного аппетита себе и тем, кто находится рядом с вами. Ешьте опрятно и спокойно, не торипитесь, тщательно прожевывайте пищу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. «Когда я ем, я глух и нем». Помните, что разговоры и игры во время еды могут стать опасными для здоровья и жизни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 Не дожевывайте еду на ходу, съедайтевсе за столом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Будьте вежливы с сотрудниками столовой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1. После приема пищи учащиеся приводят в порядок стол, за которым ел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8:00Z</dcterms:created>
  <dc:creator>1</dc:creator>
  <dc:description/>
  <cp:keywords/>
  <dc:language>en-US</dc:language>
  <cp:lastModifiedBy>Максим Мусаев</cp:lastModifiedBy>
  <cp:lastPrinted>2015-09-15T10:16:00Z</cp:lastPrinted>
  <dcterms:modified xsi:type="dcterms:W3CDTF">2023-02-17T08:08:00Z</dcterms:modified>
  <cp:revision>2</cp:revision>
  <dc:subject/>
  <dc:title>ГРАФИК ПРИЕМА ПИЩИ ОБУЧАЮЩИХСЯ МБОУ СОШ № 30</dc:title>
</cp:coreProperties>
</file>