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спортивно-массовых мероприятий</w:t>
      </w:r>
      <w:r>
        <w:rPr>
          <w:color w:val="000000"/>
          <w:sz w:val="26"/>
          <w:szCs w:val="26"/>
        </w:rPr>
        <w:t xml:space="preserve"> МКОУ « </w:t>
      </w:r>
      <w:r>
        <w:rPr>
          <w:rFonts w:cs="Calibri"/>
          <w:bCs/>
          <w:sz w:val="28"/>
          <w:szCs w:val="20"/>
          <w:lang w:eastAsia="en-US"/>
        </w:rPr>
        <w:t>Юхари - Яракская ООШ им. А.М.Юсуфова»</w:t>
      </w:r>
      <w:r>
        <w:rPr>
          <w:color w:val="000000"/>
          <w:sz w:val="28"/>
          <w:szCs w:val="28"/>
          <w:lang w:bidi="ru-RU"/>
        </w:rPr>
        <w:t xml:space="preserve"> на 2023-2024 учебный год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47"/>
        <w:gridCol w:w="1299"/>
        <w:gridCol w:w="1541"/>
        <w:gridCol w:w="1545"/>
        <w:gridCol w:w="24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о провед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роведение</w:t>
            </w:r>
          </w:p>
        </w:tc>
      </w:tr>
      <w:tr>
        <w:trPr>
          <w:trHeight w:val="277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-7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-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маилов З.Э..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школы по мини-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учитель физкультуры Исмаилов З.Э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шахмат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еация, 2 эта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 Исмаилов З.Э.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маилов З.Э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 9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настольному тенни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- 9 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-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учитель физкультуры Исмаилов З.Э.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-9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– 4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онербол, волей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-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 9 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учебного го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 9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физкультуры, учитель ОБЖ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норм Г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учебного го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– 9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-9клас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учитель физкультуры Исмаилов З.Э..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spacing w:lineRule="auto" w:line="276"/>
        <w:ind w:right="984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023-2024 УЧЕБНЫЙ ГОД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46"/>
        <w:gridCol w:w="1843"/>
        <w:gridCol w:w="17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начала учебного год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15 сентябр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школ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орги классо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я-предметн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</w:rPr>
              <w:t>Проветривание класс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Ежедневн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физкульту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чителя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енно-патриотическая игра «Орлён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енно-спортивная эстафета к 23 февраля «А, ну-ка, парни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рнир по настольному тенис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смотреть таблицу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я физкульту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Спортивные игры (волейбол, баскетбол, настольный теннис) для 5-9 классов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Соревнования по мини-футболу (в течение года.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Прохождение туристической полосы 8-9кл (сент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lang w:val="ru-RU" w:eastAsia="ru-RU"/>
              </w:rPr>
              <w:t>Соревнования по стрельбе из винтовки (ап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жеднев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формление стендов «Олимпийский дневник России»,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екабрь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тябрь -декабрь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ждый месяц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ортивный актив школ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е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одительские собран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физкультуры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я физ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eastAsia="Calibri" w:cs="Calibri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i w:val="false"/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юнь, июль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 течении год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нв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м.директора по АХЧ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2509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 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Сентябрь – апр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..</w:t>
            </w: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9 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 4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Раз в четвер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3- 4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7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8-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5-7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 </w:t>
            </w:r>
            <w:r>
              <w:rPr/>
              <w:t>(5 – 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9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Настольный тенни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(1-9 классы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Легкоатлетическое троеборь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., 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>Военно-патриотическая игра «Орлён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 З.Э..</w:t>
            </w:r>
            <w:r>
              <w:rPr>
                <w:bCs/>
              </w:rPr>
              <w:t>учитель физкультур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pacing w:val="-5"/>
      <w:w w:val="100"/>
      <w:lang w:val="ru-RU" w:bidi="ar-SA"/>
    </w:rPr>
  </w:style>
  <w:style w:type="character" w:styleId="WW8Num3z1">
    <w:name w:val="WW8Num3z1"/>
    <w:qFormat/>
    <w:rPr>
      <w:spacing w:val="-20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</w:pPr>
    <w:rPr>
      <w:b/>
      <w:bCs/>
      <w:i/>
      <w:i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00Z</dcterms:created>
  <dc:creator>Лена</dc:creator>
  <dc:description/>
  <dc:language>en-US</dc:language>
  <cp:lastModifiedBy>Ziyar</cp:lastModifiedBy>
  <cp:lastPrinted>2024-02-21T14:08:00Z</cp:lastPrinted>
  <dcterms:modified xsi:type="dcterms:W3CDTF">2024-02-21T11:08:00Z</dcterms:modified>
  <cp:revision>2</cp:revision>
  <dc:subject/>
  <dc:title>ПРИКАЗ О СОЗДАНИИ ШКОЛЬНОГО СПОРТИВНОГО КЛУБА</dc:title>
</cp:coreProperties>
</file>